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六合区第十五届师德先进公示名单</w:t>
      </w:r>
    </w:p>
    <w:p>
      <w:pPr>
        <w:pStyle w:val="Normal"/>
        <w:jc w:val="center"/>
        <w:rPr>
          <w:rFonts w:ascii="Times New Roman" w:hAnsi="Times New Roman" w:eastAsia="方正黑体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师德先进集体（排名不分先后）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科利华中学棠城分校生物学科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程桥中心小学教育集团竹程校区“亲竹工坊”项目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苏省六合高级中学高三年级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双语小学总务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北京东路小学棠城分校六年级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实验小学语文组“种子”教师团队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冶山中心幼儿园大班年级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六合中等专业学校职教高考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实验小学八百桥分校体育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金陵中学龙湖分校小学美术学科教研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师德标兵（排名不分先后）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苏省六合高级中学附属初级中学  谢宝金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城西幼儿园  陈倩雯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蒋湾小学  陈文静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新篁学校  陈红英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第一幼儿园  刘玲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成贤街小学龙池分校  张吉祥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程桥初级中学  刘家洋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竹镇民族中学  史道山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冶山中心小学  吴永林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实验高级中学  周礼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师德先进个人（排名不分先后）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实验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李丛庆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广益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曹媛媛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科利华中学棠城分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敏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金陵中学龙湖分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燕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六城中心幼儿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婷婷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苏省六合高级中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媛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程桥高级中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耿克祥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双语小学雄州分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裴林艳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特殊教育学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广萍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龙袍中心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吕燕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六合中等专业学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王镇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北京东路小学棠城分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郑子莲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金陵中学龙湖分校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石朋娟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双语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耿丽霞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励志学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潘艳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金牛湖中心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晓玲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雄州初级中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朱长清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马鞍中心小学教育集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龙池初级中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李毓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蒋湾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顾赟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竹镇中心幼儿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郑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东沟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郭勇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苏省六合高级中学附属初级中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秀玲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第一幼儿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珊珊</w:t>
      </w:r>
    </w:p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六合区广益小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李鑫</w:t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57Z</dcterms:created>
  <dc:creator>组宣科</dc:creator>
  <dc:description/>
  <dc:language>en-US</dc:language>
  <cp:lastModifiedBy>WPS_1691396791</cp:lastModifiedBy>
  <dcterms:modified xsi:type="dcterms:W3CDTF">2023-09-05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6A7895C5B4D7FAD2D4AF562523F6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