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0"/>
        <w:ind w:firstLine="272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500" w:before="0" w:after="0"/>
        <w:ind w:firstLine="272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500" w:before="0" w:after="0"/>
        <w:ind w:firstLine="272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500" w:before="0" w:after="0"/>
        <w:ind w:firstLine="272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500" w:before="0" w:after="0"/>
        <w:ind w:firstLine="272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500" w:before="0" w:after="0"/>
        <w:ind w:firstLine="272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教〔</w:t>
      </w:r>
      <w:r>
        <w:rPr>
          <w:rFonts w:eastAsia="仿宋_GB2312" w:ascii="仿宋_GB2312" w:hAnsi="仿宋_GB2312"/>
          <w:b w:val="false"/>
        </w:rPr>
        <w:t>2017</w:t>
      </w:r>
      <w:r>
        <w:rPr>
          <w:rFonts w:ascii="仿宋_GB2312" w:hAnsi="仿宋_GB2312" w:eastAsia="仿宋_GB2312"/>
          <w:b w:val="false"/>
        </w:rPr>
        <w:t>〕</w:t>
      </w:r>
      <w:r>
        <w:rPr>
          <w:rFonts w:eastAsia="仿宋_GB2312" w:ascii="仿宋_GB2312" w:hAnsi="仿宋_GB2312"/>
          <w:b w:val="false"/>
        </w:rPr>
        <w:t>128</w:t>
      </w:r>
      <w:r>
        <w:rPr>
          <w:rFonts w:ascii="仿宋_GB2312" w:hAnsi="仿宋_GB2312" w:eastAsia="仿宋_GB2312"/>
          <w:b w:val="false"/>
        </w:rPr>
        <w:t>号</w:t>
      </w:r>
    </w:p>
    <w:p>
      <w:pPr>
        <w:pStyle w:val="Normal"/>
        <w:spacing w:lineRule="exact" w:line="700"/>
        <w:ind w:right="-134" w:hanging="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ind w:right="-134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六合区中小学、幼儿园内设机构干部学年度述职评议指导意见》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：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现将《六合区中小学、幼儿园内设机构干部学年度述职评议指导意见》印发给你们，希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合区教育局　　　　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　　　　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ind w:right="32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ind w:right="32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548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2540" r="0" b="254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0.95pt,2.35pt" ID="直线 1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2540" r="0" b="254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南京市六合区教育局办公室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合区中小学、幼儿园内设机构干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述职评议指导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化学校内部管理体制改革，加强我区中小学、幼儿园内设机构干部（以下简称中层干部）队伍建设，全面、客观、公正、准确地评价中小学、幼儿园中层干部的政治业务素质及履行职责情况，激励中层干部增强工作主动性，提高执行力，特制定本意见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述职评议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小学、幼儿园中层干部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述职评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年六月下旬至七月中旬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述职评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学年履行岗位职责情况，所做的工作、取得的成绩、存在的问题和今后的工作思路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述职评议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实绩公示。各中小学、幼儿园中层干部对本学年的工作实绩情况进行自我评价，评价的等第为优秀、称职、基本称职和不称职。通过张榜公布的形式予以公示，接受干部、群众监督。公示时间为述职评议会前三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集中述职。召开中层干部述职评议会，由中层干部向全体或部分教职工述职（其所服务教职工）。述职前，述职报告须报校（园）分管领导审阅。述职内容应突出履行岗位职责情况，所做的工作、取得的成绩、存在的问题和今后的工作思路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民主评议。集中述职后，发放民主评议表对中层干部的德才表现和履职情况进行民主评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局管干部评议、中层干部评议和教职工评议各占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℅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℅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℅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形成结论。根据实绩公示、民主评议和平时了解的情况，对中层干部的德才表现、工作实绩情况进行综合地分析对比，形成对中层干部的汇总材料。述职评议分优秀、称职、基本称职和不称职四个等第。民主评议不称职率高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℅</w:t>
      </w:r>
      <w:r>
        <w:rPr>
          <w:rFonts w:ascii="仿宋_GB2312" w:hAnsi="仿宋_GB2312" w:cs="仿宋" w:eastAsia="仿宋_GB2312"/>
          <w:sz w:val="32"/>
          <w:szCs w:val="32"/>
        </w:rPr>
        <w:t>的为不称职等第；民主评议不称职率低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℅</w:t>
      </w:r>
      <w:r>
        <w:rPr>
          <w:rFonts w:ascii="仿宋_GB2312" w:hAnsi="仿宋_GB2312" w:cs="仿宋" w:eastAsia="仿宋_GB2312"/>
          <w:sz w:val="32"/>
          <w:szCs w:val="32"/>
        </w:rPr>
        <w:t>，称职以下比例高于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℅</w:t>
      </w:r>
      <w:r>
        <w:rPr>
          <w:rFonts w:ascii="仿宋_GB2312" w:hAnsi="仿宋_GB2312" w:cs="仿宋" w:eastAsia="仿宋_GB2312"/>
          <w:sz w:val="32"/>
          <w:szCs w:val="32"/>
        </w:rPr>
        <w:t>的为基本称职等第；民主评议排序在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℅</w:t>
      </w:r>
      <w:r>
        <w:rPr>
          <w:rFonts w:ascii="仿宋_GB2312" w:hAnsi="仿宋_GB2312" w:cs="仿宋" w:eastAsia="仿宋_GB2312"/>
          <w:sz w:val="32"/>
          <w:szCs w:val="32"/>
        </w:rPr>
        <w:t>的为优秀等第，其余均为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情况反馈。评议结束后，各中小学、幼儿园主要领导将采用适当方式对评议情况进行反馈，帮助中层干部查找自身存在的问题，促进中层干部加强自身建设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议领导小组人员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以各中小学、幼儿园局管干部为领导小组人员，部分局管干部偏少的中小学、幼儿园可邀请上级教育主管部门相关人员参与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中小学、幼儿园要高度重视中层干部述职评议工作，述职前各校要制定适合校情的实施方案。街镇学校方案报中心学校审核，直属学校（单位）方案报局组宣科审核。述职评议要按程序进行实绩公示；按照规定组织召开述职评议会，切实扩大干部考核的参与范围，落实干部群众的知情权、参与权、选择权和监督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各中小学、幼儿园中层干部，应本着实事求是的原则，准备好有关材料，提供给评议领导小组，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《中小学、幼儿园内设机构干部民主评议登记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《中小学、幼儿园内设机构干部实绩公示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述职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各中小学、幼儿园要统筹兼顾，安排好各项工作。要以中层干部述职评议为契机，对学年工作进行认真的回顾，总结经验，查找不足。要通过述职评议强化执行力，为全区教育改革和发展提供强有力的组织保证，为局管后备干部推荐工作提供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各中小学、幼儿园做好材料收集工作。中层干部述职评议结束后，各中小学、幼儿园将实绩公示表、民主测评表、述职报告和考核登记表整理并归档，以备查验，将中层干部述职评议结果一览表交局组宣科（纸质稿盖章，电子表发至组宣科邮箱：</w:t>
      </w:r>
      <w:r>
        <w:rPr>
          <w:rFonts w:eastAsia="仿宋_GB2312" w:cs="仿宋" w:ascii="仿宋_GB2312" w:hAnsi="仿宋_GB2312"/>
          <w:sz w:val="32"/>
          <w:szCs w:val="32"/>
        </w:rPr>
        <w:t xml:space="preserve">zxk57675068@163.com </w:t>
      </w:r>
      <w:r>
        <w:rPr>
          <w:rFonts w:ascii="仿宋_GB2312" w:hAnsi="仿宋_GB2312" w:cs="仿宋" w:eastAsia="仿宋_GB2312"/>
          <w:sz w:val="32"/>
          <w:szCs w:val="32"/>
        </w:rPr>
        <w:t>）。 各中小学、幼儿园要以此为契机，建立健全中层干部管理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各直属单位参照执行。在开展述职评议过程中，可根据情况，适当邀请部分服务对象参加民主评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层干部述职评议结果要与推荐局管后备干部和局管干部挂钩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要与奖励性绩效工资发放挂钩，要与评先评优挂钩。述职评议结果为优秀的中层干部，在推荐局管后备干部和局管干部时给于优先考虑，适当上浮奖励性绩效工资中的管理干部津贴；述职评议结果为基本称职的中层干部，学校、幼儿园主要领导对其进行诫勉谈话，并适当下调奖励性绩效工资中的管理干部津贴，连续两年述职评议结果为基本称职的中层干部，按相关程序免去其中层干部职务；述职评议结果为不称职的中层干部，按相关程序免去其中层干部职务；述职评议结果为基本称职和不称职的中层干部，当年不得参加任何评先评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《意见》自发文之日起实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中小学、幼儿园内设机构干部实绩公示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小学、幼儿园内设机构干部述职评议登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小学、幼儿园内设机构干部民主评议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4"/>
          <w:sz w:val="32"/>
          <w:szCs w:val="32"/>
        </w:rPr>
        <w:t>中小学、幼儿园内设机构干部述职评议结果一览表</w:t>
      </w:r>
    </w:p>
    <w:p>
      <w:pPr>
        <w:pStyle w:val="Normal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学校内设机构干部工作实绩公示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   ～    学年度）</w:t>
      </w:r>
    </w:p>
    <w:p>
      <w:pPr>
        <w:pStyle w:val="Normal"/>
        <w:jc w:val="right"/>
        <w:rPr>
          <w:rFonts w:ascii="方正宋黑简体" w:hAnsi="方正宋黑简体" w:eastAsia="方正宋黑简体"/>
          <w:sz w:val="24"/>
        </w:rPr>
      </w:pPr>
      <w:r>
        <w:rPr>
          <w:rFonts w:ascii="方正宋黑简体" w:hAnsi="方正宋黑简体" w:eastAsia="方正宋黑简体"/>
          <w:sz w:val="24"/>
        </w:rPr>
        <w:t>年    月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56"/>
        <w:gridCol w:w="197"/>
        <w:gridCol w:w="1242"/>
        <w:gridCol w:w="2867"/>
      </w:tblGrid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姓  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单位职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分管工作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工      作       实        绩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价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自我评价</w:t>
            </w:r>
          </w:p>
        </w:tc>
      </w:tr>
      <w:tr>
        <w:trPr>
          <w:trHeight w:val="206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 xml:space="preserve">自评等第：                 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签名：</w:t>
            </w:r>
            <w:r>
              <w:rPr>
                <w:rFonts w:eastAsia="方正宋黑简体" w:ascii="方正宋黑简体" w:hAnsi="方正宋黑简体"/>
                <w:sz w:val="24"/>
              </w:rPr>
              <w:t>_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学校内设机构干部述职评议登记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    ～    学年度）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1"/>
        <w:gridCol w:w="1423"/>
        <w:gridCol w:w="400"/>
        <w:gridCol w:w="372"/>
        <w:gridCol w:w="795"/>
        <w:gridCol w:w="256"/>
        <w:gridCol w:w="969"/>
        <w:gridCol w:w="455"/>
        <w:gridCol w:w="636"/>
        <w:gridCol w:w="787"/>
        <w:gridCol w:w="499"/>
        <w:gridCol w:w="939"/>
      </w:tblGrid>
      <w:tr>
        <w:trPr>
          <w:trHeight w:val="5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pacing w:val="-10"/>
                <w:sz w:val="24"/>
              </w:rPr>
            </w:pPr>
            <w:r>
              <w:rPr>
                <w:rFonts w:ascii="方正宋黑简体" w:hAnsi="方正宋黑简体" w:eastAsia="方正宋黑简体"/>
                <w:spacing w:val="-10"/>
                <w:sz w:val="24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pacing w:val="-10"/>
                <w:sz w:val="24"/>
              </w:rPr>
            </w:pPr>
            <w:r>
              <w:rPr>
                <w:rFonts w:eastAsia="方正宋黑简体" w:ascii="方正宋黑简体" w:hAnsi="方正宋黑简体"/>
                <w:spacing w:val="-1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职务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任现职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历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72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绩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足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30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单位评价意见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主要领导（签名）：               （单位盖章）    年    月   日</w:t>
            </w:r>
          </w:p>
        </w:tc>
      </w:tr>
      <w:tr>
        <w:trPr>
          <w:trHeight w:val="352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民主测评情    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参加测评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优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称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基本称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不称职</w:t>
            </w:r>
          </w:p>
        </w:tc>
      </w:tr>
      <w:tr>
        <w:trPr>
          <w:trHeight w:val="279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见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 xml:space="preserve">评议领导小组成员（签名）：                               </w:t>
            </w:r>
          </w:p>
        </w:tc>
      </w:tr>
      <w:tr>
        <w:trPr>
          <w:trHeight w:val="8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评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等次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</w:t>
            </w:r>
            <w:r>
              <w:rPr>
                <w:rFonts w:ascii="方正宋黑简体" w:hAnsi="方正宋黑简体" w:eastAsia="方正宋黑简体"/>
                <w:sz w:val="24"/>
              </w:rPr>
              <w:t>组长（签名）：              年 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学校内设机构干部民主评议表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1260"/>
        <w:gridCol w:w="1080"/>
        <w:gridCol w:w="1080"/>
        <w:gridCol w:w="2527"/>
      </w:tblGrid>
      <w:tr>
        <w:trPr>
          <w:trHeight w:val="7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  议   情    况</w:t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了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与建议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45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080" b="5080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52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080" b="5080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423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校级                     中层                教职工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学校内设机构干部述职评议结果一览表</w:t>
      </w:r>
    </w:p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   ～    学年度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4"/>
        <w:gridCol w:w="1080"/>
        <w:gridCol w:w="1260"/>
        <w:gridCol w:w="900"/>
        <w:gridCol w:w="540"/>
        <w:gridCol w:w="540"/>
        <w:gridCol w:w="540"/>
        <w:gridCol w:w="540"/>
        <w:gridCol w:w="540"/>
        <w:gridCol w:w="1098"/>
      </w:tblGrid>
      <w:tr>
        <w:trPr>
          <w:trHeight w:val="3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主测评结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果</w:t>
            </w:r>
          </w:p>
        </w:tc>
      </w:tr>
      <w:tr>
        <w:trPr>
          <w:trHeight w:val="15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称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了解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  <w:font w:name="方正宋黑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4:00Z</dcterms:created>
  <dc:creator>番茄花园</dc:creator>
  <dc:description/>
  <dc:language>en-US</dc:language>
  <cp:lastModifiedBy>wyc</cp:lastModifiedBy>
  <cp:lastPrinted>2021-06-11T17:52:00Z</cp:lastPrinted>
  <dcterms:modified xsi:type="dcterms:W3CDTF">2021-06-11T10:35:21Z</dcterms:modified>
  <cp:revision>47</cp:revision>
  <dc:subject/>
  <dc:title>关于对教育系统局管领导班子和局管干部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42675F4D489B9100DA38BDB3E7B2</vt:lpwstr>
  </property>
  <property fmtid="{D5CDD505-2E9C-101B-9397-08002B2CF9AE}" pid="3" name="KSOProductBuildVer">
    <vt:lpwstr>2052-11.1.0.10577</vt:lpwstr>
  </property>
</Properties>
</file>